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inline distT="0" distB="0" distL="0" distR="0">
            <wp:extent cx="2500630" cy="23717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คู่ม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ปฏิบัติงานเรื่องร้อ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ของศูนย์รับเรื่องร้อ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ตะบิ้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สายบุรี  จังหวัดปัตตานี</w:t>
      </w:r>
    </w:p>
    <w:p>
      <w:pPr>
        <w:pStyle w:val="Normal"/>
        <w:tabs>
          <w:tab w:val="clear" w:pos="720"/>
          <w:tab w:val="left" w:pos="31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มื่อส่วนราชการได้รับคำ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 โดยมีข้อมูลและสาระตามสมควรให้เป็นหน้าที่ของส่วนราชการนั้นที่จะต้องพิจารณาดำเนินการให้ลุล่วงไป ซึ่งการดำเนินการแก้ไขปัญหา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นั้น องค์การบริหารส่วนตำบลตะบิ้งจึงได้จัดตั้งศูนย์บริการรับเรื่องร้องเรียนขององค์การบริหารส่วนตำบลตะบิ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เกี่ยวกับการแก้ไขปัญหาเรื่องร้องเรียนที่เกิดขึ้นในท้องที่ตำบลตะบิ้งเป็นไปในแนวทางเดียวกัน เกิดประโยชน์ต่อประชาชน และอำนวยความสะดวกต่อเจ้าหน้าที่ผู้ปฏิบัติงาน องค์การบริหารส่วนตำบลตะบิ้งจึงได้จัดทำคู่มือการปฏิบัติงานเรื่องร้องเรียน โดยได้รวบรวมแนวทางการดำเนินงานและข้อมูลต่างๆ ที่เกี่ยวข้องกับการปฏิบัติงาน ทั้งนี้เพื่อให้การดำเนินงานของศูนย์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บิ้งบรรลุผลสัมฤทธิ์ตามภารกิจ และเกิดประโยชน์สุขต่อพี่น้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เรื่องราวร้องทุกข์ ร้องเรียน มีความสำคัญสำหรับส่วนราชการหน่วยงานต่างๆ มาตั้งแต่อดีตจนถึงปัจจุบัน เพราในการบริหารราชการ หรือการให้บริการของส่วนราชการนั้นผลงานจะเป็นสิ่งที่ประชาชนพึงพอใจหรือไม่ขึ้นอยู่กับการปฏิบัติหน้าที่ของเจ้าหน้าที่ของเจ้าหน้าที่ของส่วนราชการ หน่วยงานต่างๆ ซึ่งการแสดงออกโดยผ่านกระบวนการร้องทุกข์ ร้องเรียน ให้ข้อเสนอแนะสามารถเป็นเครื่องชี้วัดการปฏิบัติงาน หากส่วนราชการหรือหน่วยงานใดปฏิบัติงานเป็นที่พึงพอใจของประชาชนมาก ย่อมมีโอกาสถูกตำหนิติเตียนจากประชาชนน้อยย่อมมีโอกาสได้รับการตำหนิติเตียนจากประชาชนมาก นอกจากเรื่องร้องทุกข์ ร้องเรียน ข้อเสนอแนะของประชาชนที่เกิดจากการปฏิบัติงานของส่วนราชการและหน่วยงานต่างๆ แล้ว ยังมีเรื่องร้องทุกข์ ร้องเรียนของประชาชนที่เกิดจากความไม่เป็นธรรมในสังคม หรือเกิดการกรณีพิพาทระหว่างประชาชนด้วยกันเอง ซึ่งองค์การบริหารส่วนตำบลตะบิ้งมีอำนาจหน้าที่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่วนราชการ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ิจารณาความหมายของเรื่องร้องทุกข์ ร้องเรียน ชัดเจนยิ่งขึ้น จึงแบ่งแยกพิจารณาความหมายของคำ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ทุกข์ 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ข้าราชการเป็นผู้ถูกร้องเรียนเนื่องจากการปฏิบัติหน้าที่หรือปฏิบัติต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ผู้ร้องเรียนประสงค์ให้ได้รับการปลดเปลื้องความทุกข์ที่ตนได้รับ หรือเป็นเรื่องที่ผู้ร้องเรียนหรือผู้อื่น หรือสาธารณชนได้รับความเสียหายและรวมถึงความขัดแย้งระหว่างประชาชนกับประชาช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ปัญหาเรื่องร้องทุกข์ ร้องเรียน ในระดับตำบลได้นำแนวทางการดำเนินการของกระทรวงมหาดไทยและตามพระราชกฤษฎีกาวาด้วยหลักเกณฑ์และวิธีการบริหารกิจการบ้านเมืองที่ดี มาใช้ ซึ่งมีสาระสำคัญ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้าราช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ผู้ร้องทุกข์ได้รับความเดือดร้อน หรือเสียหาย หรืออาจเดือดร้อน หรือเสียหายโดยมิอาจหลีกเลี่ย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 หรือความเสียหายที่ว่านั้น เนื่องมาจากเจ้าหน้าที่องค์การบริหารส่วนตำบลละเลยต่อหน้าที่ ตามที่กฎหมายกำหนดให้ต้องปฏิบัติ หรือปฏิบัติหน้าที่ดังกล่าวล่าช้าเกินสมควรกระทำการนอกเหนืออำนาจหน้าที่ หรือขัดหรือไม่ถูกต้องตามกฎหมาย กระทำการไม่ถูกต้องตามขั้นตอน หรือวิธีการอันเป็นสาระสำคัญที่กำหนดไว้สำหรับการนั้น กระทำการไม่สุจริต หรือโดยไม่มีเหตุผลอั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ผู้ร้องได้รับความเดือดร้อนหรือเสียหาย หรืออาจจะเดือดร้อนหรือเสียหายโดยมิอาจหลีกเลี่ยงได้ ไม่ว่าจะมีคู่กรณีหรือไม่มีคู่กรณีก็ตาม และได้มาร้องเรียนหรือร้องขอเพื่อให้องค์การบริหารส่วนตำบลตะบิ้งแก้ไขปัญหาความเดือดร้อนหรือช่วยเหลือ ไม่ว่าจะเป็นด้วยวาจาหรือลายลักษณ์อักษร รวมถึงเรื่องร้องทุกข์ ร้องเรียน ที่ส่วนราชการอื่นขอให้องค์การบริหารส่วนตำบลตะบิ้งดำเนินการแก้ไขปัญหาตามอำนาจหน้าที่ หรือสามารถประสานให้หน่วยงานที่มีอำนาจหน้าที่โดยตรง ดำเนินการต่อไป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บริการรับเรื่องร้องเรียน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ับเรื่อง  ทำหน้าที่รับเรื่องร้องเรียน ร้องทุกข์ ข้อเสนอแนะ จัดทำทะเบียนรับเรื่องร้องทุกข์ เพื่อเสนอผู้บริหารพิจารณาสั่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 ติดตาม และประสานงาน ทำหน้าที่ในการวิเคราะห์และประเมินเรื่องร้องทุกข์ พิจารณาเสนอแนวทางวิธีการแก้ไขปัญหาเรื่องร้องเรียน ร้องทุกข์ต่อผู้บริหารและจัดทำรายงานแจ้งผู้ร้องเรียนให้ทราบเกี่ยวกับผลการปฏิบัติตามคำร้องเรียน ร้องทุกข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ฏิบัติการในพื้นที่ หรือหน่วยปฏิบัติการเคลื่อนที่เร็ว ทำหน้าที่ให้ความช่วยเหลือเรื่องสำคัญเร่งด่วนทั้งเรื่องร้องเรียน ร้องทุกข์และข้อเสนอแนะ โดยการลงปฏิบัติในพื้นที่ และประสานกับหน่วยงานที่เกี่ยวข้องร่วมการปฏิบัติ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 ทำหน้าที่ประชาสัมพันธ์ผลการดำเนินงานของศูนย์บริการรับเรื่องร้องเรียนขององค์การบริหารส่วนตำบลตะบิ้ง ให้ทุกภาคส่วนได้รับ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ของศูนย์บริการรับเรื่องร้องเรียน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รับเรื่องร้องเรียนขององค์การบริหารส่วนตำบลตะบิ้งในรูปของคณะกรรมการ มีนายกองค์การบริหารส่วนตำบล เป็นประธาน รองนายกองค์การบริหารส่วนตำบลเป็นรองประธาน เจ้าหน้าที่วิเคราะห์นโยบายและแผนเป็นกรรมการและเลขานุการ และมีกรรมการศูนย์ประกอบด้วยปลัดองค์การบริหารส่วนตำบลและหัวหน้าส่วนต่างๆ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ศูนย์บริการรับเรื่องร้องเรียนขององค์การบริหารส่วนตำบล      ตะบิ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เรื่อง เมื่อส่วนรับเรื่องได้รับเรื่อง ได้รับข้อร้องเรียนจากประชาชนทุกช่องทาง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เมื่อรับเรื่องแล้วจะ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รื่อง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544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อบข้อซักถาม บริการข้อมูล ให้คำปรึกษา โดยจะดำเนินการในทันที หรือหากเป็นเรื่องยุ่งยาก ซับซ้อน ต้องใช้เวลาในการตรวจสอบ จะดำเนินการแจ้งหน่วยงานที่เกี่ยวข้องตรวจสอบและพิจารณาหาแนวทางแก้ไขปัญหา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รับเรื่องร้องทุกข์ ร้องเรียน ทุกเรื่องและทุกช่องทาง รวบรวมเป็นสถิติไว้ใช้ประโยชน์ในการวิเคราะห์ผลการปฏิบัติทุกระยะ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รื่องร้องทุกข์ ร้องเรียน ส่งให้ 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ทำงานร่วมกับส่วนราชการ องค์การปกครองส่วนท้องถิ่น ภาคเอกชน ประชาชน ผู้นำชุมชน องค์กรต่างๆ ที่เกี่ยวข้อง เพื่อแลกเปลี่ยน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อาสาสมัครผู้แจ้งข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7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จัดทำรายงานประจำป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ประเมินค่า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ความสำคัญเร่งด่ว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เรื่องร้องทุกข์ ร้องเรียน ส่งให้ส่วนปฏิบัติการในพื้นที่หรือแจ้งหน่วยงานที่เกี่ยวข้องตรวจสอบข้อเท็จจริงและพิจารณาหาทางแก้ไข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ติดตามผลการดำเนินงานและแจ้งผลการดำเนินงานให้ผู้ร้อง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ฏิบัติการในพื้นที่ หรือหน่วยเคลื่อนที่เร็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เร่งด่วนที่มีผลกระทบต่อชีวิตความเป็นอยู่ของประชาชนหรือมีผลกระทบต่อสังคมส่วนรวมหรือพลเมืองดีที่ได้รับผลกระทบจากการช่วยเหลือสังคมส่วนปฏิบัติการมีหน้าที่ประสานงานหน่วยงานที่เกี่ยวข้องและจัดเจ้าหน้าที่ในลักษณะเคลื่อนที่เร็วออกไปตรวจสอบข้อเท็จจริงและพิจารณาหาทางแก้ไข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ประชาสัมพันธ์ผล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ผลการดำเนินงานของศูนย์บริการรับเรื่องร้องเรียนขององค์การบริหารส่วนตำบลตะบิ้งผ่านทางสื่อต่างๆ ให้ทุกภาคส่วนรับทราบ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ของศูนย์บริการรับเรื่องร้องเรียน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ของศูนย์บริการรับเรื่องร้องเรียนขององค์การบริหารส่วนตำบลตะบิ้ง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เรื่องราวร้องทุกข์ กล่าวโทษและแจ้งเบาะแสกระทำผิดกฎ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และแก้ไขปัญหาความเดือดร้อ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ศูนย์บริการรับเรื่องร้องเรียน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 เป็นประธ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และหัวหน้าส่วนต่างๆ เป็นกรรมการ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เป็นเลขานุ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ของศูนย์บริการรับเรื่องร้องเรียน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ทุกข์ ร้องเรียน ด้วยวา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ตามคำร้อง และให้ผู้ร้องลงลายมือชื่อไว้เป็นหลักฐาน หากผู้ร้องไม่ยินยอมลงลายมือชื่อ มิให้รับเรื่องทุกข์ ร้องเรียนนั้นไว้พิจารณา และแจ้งให้ผู้ร้องทราบพร้อมบันทึกเหตุดังกล่าวไว้ในคำร้อง เว้นแต่กรณีที่นายกองค์การบริหารส่วนตำบลตะบิ้งเห็นสมควรเพื่อประโยชน์สุขของประชาชนหรือประโยชน์สาธารณะ จะรับคำร้องนั้นไว้พิจารณาก็ได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เป็นลายลักษณ์อักษร ต้องมีลักษณะ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1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 ซึ่งสามารถตรวจสอบตัวต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2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ร้องทุกข์ ร้องเรียน พร้อมข้อเท็จจริงพฤติการณ์เกี่ยวกับเรื่องนั้นตาม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3)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4)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ถ้าเป็นการร้องทุกข์ร้องเรียนแทนผู้อื่นต้องแนบใบมอบอำนาจ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ศูนย์บริการรับเรื่องร้องเรียนขององค์การบริหารส่วนตำบลตะบิ้ง ได้รับเรื่องร้องทุกข์ ร้องเรียน ลงทะเบียนรับเรื่องตามแบบที่กำหนดโดยทันทีแล้วเสนอเรื่องให้นายกองค์การบริหารส่วนตำบลพิจารณาสั่งการ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รับเรื่องแจ้งการรับเรื่องร้องทุกข์ ร้องเรียน ให้ผู้ร้อ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ำการ นับแต่วันได้รับเรื่อง โดยการแจ้งเป็นลายลักษณ์อักษร อาจเชิญผู้ร้องมาลงลายมือชื่อรับทราบหรือส่งเป็นหนังสือแจ้งทางไปรษณีย์ลงทะเบียนตอบ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ตะบิ้งวินิจฉัยว่าเรื่องร้องทุกข์ ร้องเรียน ที่ได้รับ เป็นเรื่องที่อยู่ในอำนาจหน้าที่ของนายกองค์การบริหารส่วนตำบล หรือเป็นเรื่องที่อยู่ในอำนาจหน้าที่ของหน่วยงานอื่น หรือเป็นเรื่องที่มีระเบียบกฎหมายกำหนดรายละเอียดขั้นตอน วิธีการ และระยะเวลาดำเนินการไว้เป็นการเฉพาะ ถ้าเป็นเรื่องที่อยู่ในอำนาจหน้าที่ของนายกองค์การบริหารส่วนตำบล ให้พิจารณามอบหมายปลัดองค์การบริหารส่วนตำบล หรือเจ้าหน้าที่ผู้รับผิดชอบหรือคณะกรรมการที่แต่งตั้งขึ้น ไปดำเนินการตรวจสอบข้อเท็จจริงและพิจารณาแนวทางแก้ไขปัญหาหากเป็นเรื่องที่อยู่ในอำนาจหน้าที่ของหน่วยงานอื่น ให้จัดส่งเรื่องร้องทุกข์ ร้องเรียนนั้น ให้หน่วยงานที่มีหน้าที่รับผิดชอบเกี่ยวกับเรื่องนั้นดำเนินการต่อไปตามอำนาจหน้าที่ของหน่วยงานนั้น และแจ้งผู้ร้องทราบด้วย หรือหากเป็นเรื่องที่มีระเบียบกฎหมายกำหนดรายละเอียด ขั้นตอน วิธีการ และระยะเวลาดำเนินการไว้เป็นการเฉพาะแล้ว ก็ให้แจ้งผู้ร้องทราบถึงแนวทางการดำเนินการตามที่ระเบียบกฎหมายนั้นๆ กำหนดไว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าจใช้ดุลยพินิจสั่งการด้วยตนเอง หรือมอบหมายปลัดองค์การบริหารส่วนตำบลเป็นผู้พิจารณาว่า เรื่องร้องทุกข์ ร้องเรียนที่ได้รับ เป็นเรื่องที่อยู่ในอำนาจหน้าที่ของนายกองค์การบริหารส่วนตำบล หรืออยู่ในอำนาจหน้าที่ของหน่วยงานอื่น หรือเป็นเรื่องที่มีระเบียบกฎหมายกำหนดขั้นตอนวิธีการดำเนินการไว้เป็นการเฉพาะ ซึ่งควรจะดำเนินการต่อเรื่องนั้นอย่างไ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ตะบิ้งอาจส่งเรื่องร้องทุกข์ ร้องเรียนที่ได้รับ ให้คณะกรรมการกลั่นกรองเรื่องร้องทุกข์ ร้องเรียน ที่นายกองค์การบริหารส่วนตำบลแต่งตั้ง ทำหน้าที่ตาม </w:t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ถ้าเห็นว่าจำเป็นหรือจะเกิด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นายกองค์การบริหารส่วนตำบลจะพิจารณาไม่รับเรื่องร้องทุกข์ ร้องเรียน ได้แก่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ปรากฏตัวตนผู้ร้อง หรือตรวจสอบตัวตนของผู้ร้อง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อบอ้างชื่อผู้อื่นเป็นผู้ร้อง โดยผู้แอบอ้างมิได้มีส่วนเกี่ยวข้องในเรื่องที่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ไม่ระบุพยานหลักฐานหรือกรณีแวดล้อมชัดแจ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ารฟ้องร้องเป็นคดีอยู่ที่ศาล หรือศาลมีคำพิพากษาหรือคำสั่ง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5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รัฐมนตรีหรือนายกรัฐมนตรีในฐานะหัวหน้ารัฐบาล มีมติ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หรือข้อบังคับกำหนดรายละเอียดวิธีปฏิบัติไว้เป็นการเฉพาะ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7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กล่เกลี่ยประนอมข้อพิพาท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ข้อเท็จจริงและวินิจฉัยเรื่องร้องทุกข์ 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ป็นเรื่องที่อยู่ในอำนาจหน้าที่ของนายก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หรือหน่วยงานที่รับผิดชอบ ที่นายกองค์การบริหารส่วนตำบลมอบหมายให้ตรวจสอบข้อเท็จจริง รวบรวมพยานหลักฐานทุกอย่างที่เกี่ยวข้องกับเรื่องร้องทุกข์ ร้องเรียน นั้น ทั้งพยานเอกสาร พยานบุคคล และพยานวัตถุ รวมถึงการตรวจสอบสถานที่จริงถ้าจำเป็นเพื่อให้ทราบข้อเท็จจริงในเรื่องร้องทุกข์ ร้องเรียน นั้น อย่างชัดเจน เพื่อเสนอนายกองค์การบริหารส่วนตำบลพิจารณาวินิจฉัยต่อ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รวจสอบข้อเท็จจริงควรเปิดโอกาสให้ผู้เกี่ยวข้องหรือคู่กรณี ได้รับทราบข้อเท็จจริงและพยานหลักฐานอย่างเพียงพอ รวมทั้งเปิดโอกาสให้มีการโต้แย้งแสดงพยานหลักฐานอย่างเพียงพอ ก่อนที่จะมีคำวินิจฉัยหรือสั่งการเกี่ยวกับเรื่องนั้น โดยเฉพาะเรื่องที่ต้องใช้กระบวนการพิจารณาทางปกครองเพื่อมีคำสั่งทางปกครอง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เรื่องร้องทุกข์ ร้องเรียน ให้นายกองค์การบริหารส่วนตำบลพิจารณาข้อเท็จจริงที่ตรวจสอบได้ ปรับเข้ากับข้อกฎหมาย ระเบียบ ข้อบังคับ หรือหนังสือสั่งการที่เกี่ยวข้อง โดยให้สอดคล้องและครบถ้วนตามประเด็นข้อ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กี่ยวกับเรื่องร้องทุกข์ ร้องเรียน ของนายกองค์การบริหารส่วนตำบลควรประกอบด้วย ข้อเท็จจริงอันเป็นสาระสำคัญ ข้อกฎหมายที่อ้างอิง และข้อพิจารณาพร้อมข้อสนับสนุนในการใช้ดุลยพิน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การต่อเรื่องร้องทุกข์ ร้องเรียน ให้ผู้ร้องทราบ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ที่ได้ดำเนินการแก้ไขปัญหา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ต่อ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อยู่ในอำนาจหน้าที่ของนายกองค์การบริหารส่วนตำบล ให้ดำเนินการตรวจสอบข้อเท็จจริงและวินิจฉัยสั่งการเพื่อการแก้ไขปัญหา ให้เสร็จสิ้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ให้แล้วเสร็จภายในระยะเวลาดังกล่าว อาจขยายระยะเว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ไม่อยู่ในอำนาจหน้าที่ของนายกองค์การบริหารส่วนตำบล ให้ส่งเรื่องนั้นให้หน่วยงานที่รับผิดชอบดำเนินการ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หน่วยงานนั้นแจ้งผลการดำเนินการให้องค์การบริหารส่วนตำบลทราบด้วย เพื่อจะได้แจ้งผู้ร้องทราบ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Baijam;TH NiramitIT๙" w:hAnsi="TH Baijam;TH NiramitIT๙" w:cs="TH Baijam;TH NiramitIT๙"/>
          <w:b/>
          <w:b/>
          <w:bCs/>
          <w:sz w:val="32"/>
          <w:szCs w:val="32"/>
        </w:rPr>
      </w:pPr>
      <w:r>
        <w:rPr>
          <w:rFonts w:ascii="TH Baijam;TH NiramitIT๙" w:hAnsi="TH Baijam;TH NiramitIT๙" w:cs="TH Baijam;TH NiramitIT๙"/>
          <w:b/>
          <w:b/>
          <w:bCs/>
          <w:sz w:val="32"/>
          <w:sz w:val="32"/>
          <w:szCs w:val="32"/>
        </w:rPr>
        <w:t>ช่องทางการรับเรื่องราวร้องทุกข์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H Baijam;TH NiramitIT๙" w:hAnsi="TH Baijam;TH NiramitIT๙" w:cs="TH Baijam;TH NiramitIT๙"/>
          <w:sz w:val="32"/>
          <w:szCs w:val="32"/>
        </w:rPr>
      </w:pPr>
      <w:r>
        <w:rPr>
          <w:rFonts w:ascii="TH Baijam;TH NiramitIT๙" w:hAnsi="TH Baijam;TH NiramitIT๙" w:cs="TH Baijam;TH NiramitIT๙"/>
          <w:sz w:val="32"/>
          <w:sz w:val="32"/>
          <w:szCs w:val="32"/>
        </w:rPr>
        <w:t>ร้องทุกข์ด้วยตนเอง ณ ที่ทำการองค์การบริหารส่วนตำบลตะบิ้ง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H Baijam;TH NiramitIT๙" w:hAnsi="TH Baijam;TH NiramitIT๙" w:cs="TH Baijam;TH NiramitIT๙"/>
          <w:sz w:val="32"/>
          <w:szCs w:val="32"/>
        </w:rPr>
      </w:pPr>
      <w:r>
        <w:rPr>
          <w:rFonts w:ascii="TH Baijam;TH NiramitIT๙" w:hAnsi="TH Baijam;TH NiramitIT๙" w:cs="TH Baijam;TH NiramitIT๙"/>
          <w:sz w:val="32"/>
          <w:sz w:val="32"/>
          <w:szCs w:val="32"/>
        </w:rPr>
        <w:t>โทรศัพท์สายด่วน อบต</w:t>
      </w:r>
      <w:r>
        <w:rPr>
          <w:rFonts w:cs="TH Baijam;TH NiramitIT๙" w:ascii="TH Baijam;TH NiramitIT๙" w:hAnsi="TH Baijam;TH NiramitIT๙"/>
          <w:sz w:val="32"/>
          <w:szCs w:val="32"/>
        </w:rPr>
        <w:t>.</w:t>
      </w:r>
      <w:r>
        <w:rPr>
          <w:rFonts w:ascii="TH Baijam;TH NiramitIT๙" w:hAnsi="TH Baijam;TH NiramitIT๙" w:cs="TH Baijam;TH NiramitIT๙"/>
          <w:sz w:val="32"/>
          <w:sz w:val="32"/>
          <w:szCs w:val="32"/>
        </w:rPr>
        <w:t>ตะบิ้ง ๐๗๓</w:t>
      </w:r>
      <w:r>
        <w:rPr>
          <w:rFonts w:cs="TH Baijam;TH NiramitIT๙" w:ascii="TH Baijam;TH NiramitIT๙" w:hAnsi="TH Baijam;TH NiramitIT๙"/>
          <w:sz w:val="32"/>
          <w:szCs w:val="32"/>
        </w:rPr>
        <w:t>-</w:t>
      </w:r>
      <w:r>
        <w:rPr>
          <w:rFonts w:ascii="TH Baijam;TH NiramitIT๙" w:hAnsi="TH Baijam;TH NiramitIT๙" w:cs="TH Baijam;TH NiramitIT๙"/>
          <w:sz w:val="32"/>
          <w:sz w:val="32"/>
          <w:szCs w:val="32"/>
        </w:rPr>
        <w:t>๓๕๔๔๒๘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ascii="TH Baijam;TH NiramitIT๙" w:hAnsi="TH Baijam;TH NiramitIT๙" w:cs="TH Baijam;TH NiramitIT๙"/>
          <w:sz w:val="32"/>
          <w:sz w:val="32"/>
          <w:szCs w:val="32"/>
        </w:rPr>
        <w:t>ผ่านการรับเรื่องราวร้องทุกข์ทางเว็ปไซด์ ขององค์การบริหารส่วนตำบลตะบิ้ง</w:t>
      </w:r>
      <w:r>
        <w:rPr>
          <w:rFonts w:cs="TH Baijam;TH NiramitIT๙" w:ascii="TH Baijam;TH NiramitIT๙" w:hAnsi="TH Baijam;TH NiramitIT๙"/>
          <w:sz w:val="32"/>
          <w:szCs w:val="32"/>
        </w:rPr>
        <w:t>http://www.tabing.go.th/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H Baijam;TH NiramitIT๙" w:hAnsi="TH Baijam;TH NiramitIT๙" w:cs="TH Baijam;TH NiramitIT๙"/>
          <w:sz w:val="32"/>
          <w:szCs w:val="32"/>
        </w:rPr>
      </w:pPr>
      <w:r>
        <w:rPr>
          <w:rFonts w:ascii="TH Baijam;TH NiramitIT๙" w:hAnsi="TH Baijam;TH NiramitIT๙" w:cs="TH Baijam;TH NiramitIT๙"/>
          <w:sz w:val="32"/>
          <w:sz w:val="32"/>
          <w:szCs w:val="32"/>
        </w:rPr>
        <w:t xml:space="preserve">ผ่าน </w:t>
      </w:r>
      <w:r>
        <w:rPr>
          <w:rFonts w:cs="TH Baijam;TH NiramitIT๙" w:ascii="TH Baijam;TH NiramitIT๙" w:hAnsi="TH Baijam;TH NiramitIT๙"/>
          <w:sz w:val="32"/>
          <w:szCs w:val="32"/>
        </w:rPr>
        <w:t xml:space="preserve">facebook </w:t>
      </w:r>
      <w:r>
        <w:rPr>
          <w:rFonts w:ascii="TH Baijam;TH NiramitIT๙" w:hAnsi="TH Baijam;TH NiramitIT๙" w:cs="TH Baijam;TH NiramitIT๙"/>
          <w:sz w:val="32"/>
          <w:sz w:val="32"/>
          <w:szCs w:val="32"/>
        </w:rPr>
        <w:t>ของ อบต</w:t>
      </w:r>
      <w:r>
        <w:rPr>
          <w:rFonts w:cs="TH Baijam;TH NiramitIT๙" w:ascii="TH Baijam;TH NiramitIT๙" w:hAnsi="TH Baijam;TH NiramitIT๙"/>
          <w:sz w:val="32"/>
          <w:szCs w:val="32"/>
        </w:rPr>
        <w:t>.</w:t>
      </w:r>
      <w:r>
        <w:rPr>
          <w:rFonts w:ascii="TH Baijam;TH NiramitIT๙" w:hAnsi="TH Baijam;TH NiramitIT๙" w:cs="TH Baijam;TH NiramitIT๙"/>
          <w:sz w:val="32"/>
          <w:sz w:val="32"/>
          <w:szCs w:val="32"/>
        </w:rPr>
        <w:t xml:space="preserve">ตะบิ้ง </w:t>
      </w:r>
      <w:hyperlink r:id="rId3">
        <w:r>
          <w:rPr>
            <w:rStyle w:val="InternetLink"/>
            <w:rFonts w:cs="TH Baijam;TH NiramitIT๙" w:ascii="TH Baijam;TH NiramitIT๙" w:hAnsi="TH Baijam;TH NiramitIT๙"/>
            <w:sz w:val="32"/>
            <w:szCs w:val="32"/>
          </w:rPr>
          <w:t>https://www.facebook.com/profile.php?id=100010187917992</w:t>
        </w:r>
      </w:hyperlink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ascii="TH Baijam;TH NiramitIT๙" w:hAnsi="TH Baijam;TH NiramitIT๙" w:cs="TH Baijam;TH NiramitIT๙"/>
          <w:b/>
          <w:b/>
          <w:bCs/>
          <w:sz w:val="56"/>
          <w:sz w:val="56"/>
          <w:szCs w:val="56"/>
        </w:rPr>
        <w:t>แผนผังขั้นตอนการรับเรื่องร้องเรียน</w:t>
      </w:r>
    </w:p>
    <w:p>
      <w:pPr>
        <w:pStyle w:val="Normal"/>
        <w:spacing w:lineRule="auto" w:line="240"/>
        <w:jc w:val="center"/>
        <w:rPr>
          <w:rFonts w:ascii="TH Baijam;TH NiramitIT๙" w:hAnsi="TH Baijam;TH NiramitIT๙" w:cs="TH Baijam;TH NiramitIT๙"/>
          <w:b/>
          <w:b/>
          <w:bCs/>
          <w:sz w:val="56"/>
          <w:szCs w:val="56"/>
          <w:lang w:val="en-US" w:eastAsia="en-US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246380</wp:posOffset>
                </wp:positionV>
                <wp:extent cx="3056890" cy="1473835"/>
                <wp:effectExtent l="19050" t="19685" r="20320" b="38735"/>
                <wp:wrapNone/>
                <wp:docPr id="2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147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#4f81bd" stroked="t" o:allowincell="f" style="position:absolute;margin-left:112.85pt;margin-top:19.4pt;width:240.65pt;height:116pt;mso-wrap-style:none;v-text-anchor:middle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474345</wp:posOffset>
                </wp:positionV>
                <wp:extent cx="2852420" cy="1023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56"/>
                              </w:rPr>
                              <w:t xml:space="preserve">ประชาชน เขียนคำร้องแจ้งเหตุ 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 xml:space="preserve">/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56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80.6pt;mso-wrap-distance-left:9.05pt;mso-wrap-distance-right:9.05pt;mso-wrap-distance-top:0pt;mso-wrap-distance-bottom:0pt;margin-top:37.3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Cs w:val="56"/>
                        </w:rPr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56"/>
                        </w:rPr>
                        <w:t xml:space="preserve">ประชาชน เขียนคำร้องแจ้งเหตุ 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  <w:color w:val="FFFFFF"/>
                          <w:sz w:val="48"/>
                          <w:szCs w:val="56"/>
                        </w:rPr>
                        <w:t xml:space="preserve">/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56"/>
                        </w:rPr>
                        <w:t>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Baijam;TH NiramitIT๙" w:hAnsi="TH Baijam;TH NiramitIT๙" w:cs="TH Baijam;TH NiramitIT๙"/>
          <w:b/>
          <w:b/>
          <w:bCs/>
          <w:sz w:val="56"/>
          <w:szCs w:val="56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Baijam;TH NiramitIT๙" w:hAnsi="TH Baijam;TH NiramitIT๙" w:cs="TH Baijam;TH NiramitIT๙"/>
          <w:b/>
          <w:b/>
          <w:bCs/>
          <w:sz w:val="56"/>
          <w:szCs w:val="56"/>
          <w:lang w:val="en-US" w:eastAsia="en-US"/>
        </w:rPr>
      </w:pPr>
      <w:r>
        <w:rPr>
          <w:rFonts w:cs="TH Baijam;TH NiramitIT๙" w:ascii="TH Baijam;TH NiramitIT๙" w:hAnsi="TH Baijam;TH Niramit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3759200</wp:posOffset>
                </wp:positionV>
                <wp:extent cx="3056890" cy="1473835"/>
                <wp:effectExtent l="19050" t="19685" r="20320" b="38735"/>
                <wp:wrapNone/>
                <wp:docPr id="4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147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#4f81bd" stroked="t" o:allowincell="f" style="position:absolute;margin-left:112.8pt;margin-top:296pt;width:240.65pt;height:116pt;mso-wrap-style:none;v-text-anchor:middle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5295900</wp:posOffset>
                </wp:positionV>
                <wp:extent cx="484505" cy="774065"/>
                <wp:effectExtent l="46990" t="19685" r="46355" b="46990"/>
                <wp:wrapNone/>
                <wp:docPr id="5" name="ลูกศร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740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5" fillcolor="#9bbb59" stroked="t" o:allowincell="f" style="position:absolute;margin-left:214.5pt;margin-top:417pt;width:38.1pt;height:60.9pt;mso-wrap-style:none;v-text-anchor:middle" type="_x0000_t67"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755015</wp:posOffset>
                </wp:positionV>
                <wp:extent cx="484505" cy="685800"/>
                <wp:effectExtent l="46990" t="19050" r="46355" b="47625"/>
                <wp:wrapNone/>
                <wp:docPr id="6" name="ลูกศรล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858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6" fillcolor="#9bbb59" stroked="t" o:allowincell="f" style="position:absolute;margin-left:214.5pt;margin-top:59.45pt;width:38.1pt;height:53.95pt;mso-wrap-style:none;v-text-anchor:middle" type="_x0000_t67"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1471930</wp:posOffset>
                </wp:positionV>
                <wp:extent cx="3056890" cy="1473835"/>
                <wp:effectExtent l="19050" t="19685" r="20320" b="38735"/>
                <wp:wrapNone/>
                <wp:docPr id="7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147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fillcolor="#4f81bd" stroked="t" o:allowincell="f" style="position:absolute;margin-left:112.8pt;margin-top:115.9pt;width:240.65pt;height:116pt;mso-wrap-style:none;v-text-anchor:middle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3021965</wp:posOffset>
                </wp:positionV>
                <wp:extent cx="484505" cy="666750"/>
                <wp:effectExtent l="46990" t="19050" r="46355" b="47625"/>
                <wp:wrapNone/>
                <wp:docPr id="8" name="ลูกศรล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6672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2" fillcolor="#9bbb59" stroked="t" o:allowincell="f" style="position:absolute;margin-left:214.5pt;margin-top:237.95pt;width:38.1pt;height:52.45pt;mso-wrap-style:none;v-text-anchor:middle" type="_x0000_t67"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260</wp:posOffset>
                </wp:positionH>
                <wp:positionV relativeFrom="paragraph">
                  <wp:posOffset>6122670</wp:posOffset>
                </wp:positionV>
                <wp:extent cx="3056890" cy="1473835"/>
                <wp:effectExtent l="19050" t="19685" r="20320" b="38735"/>
                <wp:wrapNone/>
                <wp:docPr id="9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147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" fillcolor="#4f81bd" stroked="t" o:allowincell="f" style="position:absolute;margin-left:113.8pt;margin-top:482.1pt;width:240.65pt;height:116pt;mso-wrap-style:none;v-text-anchor:middle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ragraph">
                  <wp:posOffset>3987165</wp:posOffset>
                </wp:positionV>
                <wp:extent cx="2851785" cy="1022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56"/>
                              </w:rPr>
                              <w:t>อบต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56"/>
                              </w:rPr>
                              <w:t>ตะบิ้งแก้ปัญหาบรรเทาความเดือน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0.55pt;mso-wrap-distance-left:9.05pt;mso-wrap-distance-right:9.05pt;mso-wrap-distance-top:0pt;mso-wrap-distance-bottom:0pt;margin-top:313.9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Cs w:val="56"/>
                        </w:rPr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56"/>
                        </w:rPr>
                        <w:t>อบต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  <w:color w:val="FFFFFF"/>
                          <w:sz w:val="48"/>
                          <w:szCs w:val="56"/>
                        </w:rPr>
                        <w:t>.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56"/>
                        </w:rPr>
                        <w:t>ตะบิ้งแก้ปัญหาบรรเทาความเดือน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1737995</wp:posOffset>
                </wp:positionV>
                <wp:extent cx="2851785" cy="1022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56"/>
                              </w:rPr>
                              <w:t>อบต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56"/>
                              </w:rPr>
                              <w:t>ตะบิ้งรับเรื่องและ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0.55pt;mso-wrap-distance-left:9.05pt;mso-wrap-distance-right:9.05pt;mso-wrap-distance-top:0pt;mso-wrap-distance-bottom:0pt;margin-top:136.8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Cs w:val="56"/>
                        </w:rPr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56"/>
                        </w:rPr>
                        <w:t>อบต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  <w:color w:val="FFFFFF"/>
                          <w:sz w:val="48"/>
                          <w:szCs w:val="56"/>
                        </w:rPr>
                        <w:t>.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56"/>
                        </w:rPr>
                        <w:t>ตะบิ้งรับเรื่องและ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6350000</wp:posOffset>
                </wp:positionV>
                <wp:extent cx="2851785" cy="1022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56"/>
                              </w:rPr>
                              <w:t>อบต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56"/>
                              </w:rPr>
                              <w:t>ตรวจสอบและบันทึกรับทราบการ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0.55pt;mso-wrap-distance-left:9.05pt;mso-wrap-distance-right:9.05pt;mso-wrap-distance-top:0pt;mso-wrap-distance-bottom:0pt;margin-top:500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Cs w:val="56"/>
                        </w:rPr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56"/>
                        </w:rPr>
                        <w:t>อบต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  <w:color w:val="FFFFFF"/>
                          <w:sz w:val="48"/>
                          <w:szCs w:val="56"/>
                        </w:rPr>
                        <w:t>.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56"/>
                        </w:rPr>
                        <w:t>ตรวจสอบและบันทึกรับทราบการ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rofile.php?id=1000101879179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5:00Z</dcterms:created>
  <dc:creator>trangadvance</dc:creator>
  <dc:description/>
  <dc:language>en-US</dc:language>
  <cp:lastModifiedBy>ABT</cp:lastModifiedBy>
  <cp:lastPrinted>2016-03-16T01:13:00Z</cp:lastPrinted>
  <dcterms:modified xsi:type="dcterms:W3CDTF">2016-03-25T07:55:00Z</dcterms:modified>
  <cp:revision>2</cp:revision>
  <dc:subject/>
  <dc:title/>
</cp:coreProperties>
</file>